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212090</wp:posOffset>
                </wp:positionV>
                <wp:extent cx="14395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25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ẤY ĐỀ NGHỊ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CHI TRẢ CỔ TỨC NĂM 2023 BẰNG CHUYỂN KHOẢN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Kính gửi: Tổng công ty Thiết bị Y tế Việt Nam – CTCP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ên cổ đông: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ố CCCD/ĐKKD: ………………… ngày cấp ………… nơi cấp 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ịa chỉ thường trú/Trụ sở: 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iện đang nắm giữ: ……………………………………………………………. cổ phầ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y tôi đề nghị Tổng công ty Thiết bị Y tế Việt Nam – CTCP chuyển số tiền cổ tức năm 2023 (sau khi khấu trừ thuế thu nhập cá nhân theo quy định pháp luật) vào tài khoản của tôi như sau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ố tài khoản: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ân hàng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Tôi xin cam đoan các chi tiết kê khai ở trên là đúng. Tôi xin chịu mọi chi phí chuyển tiền, các khoản thuế phải nộp theo quy định hiện hành.</w:t>
      </w:r>
    </w:p>
    <w:p>
      <w:pPr>
        <w:pStyle w:val="Normal"/>
        <w:spacing w:lineRule="auto" w:line="360"/>
        <w:ind w:left="360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Hà Nội, ngày … tháng … năm 2025</w:t>
      </w:r>
    </w:p>
    <w:p>
      <w:pPr>
        <w:pStyle w:val="Normal"/>
        <w:spacing w:lineRule="auto" w:line="360"/>
        <w:ind w:left="43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ƯỜI ĐỀ NGHỊ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41:00Z</dcterms:created>
  <dc:creator>Admin</dc:creator>
  <dc:description/>
  <cp:keywords/>
  <dc:language>en-US</dc:language>
  <cp:lastModifiedBy>Vu Thi Lan Anh</cp:lastModifiedBy>
  <cp:lastPrinted>2015-09-01T16:22:00Z</cp:lastPrinted>
  <dcterms:modified xsi:type="dcterms:W3CDTF">2025-03-11T08:31:00Z</dcterms:modified>
  <cp:revision>8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